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7/11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1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07/11/2018 Çarşamb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Yazı İşleri ve Kararlar Dairesi Başkanlığı’nın 24/10/2018 tarihli ve 39118276-105.03/E.15078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Yenişehir Belediye Meclisi’nin 17/10/2018 tarihli ve 91 sayılı kararı ile uygun görülen “Yenişehir Belediyesi 2019 Mali Yılı Performans Programı” ve 93 sayılı kararı ile uygun görülen “2019 Mali Yılı Bütçesi” ile</w:t>
      </w:r>
      <w:r>
        <w:rPr>
          <w:bCs/>
          <w:sz w:val="24"/>
          <w:szCs w:val="24"/>
        </w:rPr>
        <w:t xml:space="preserve"> ilgili teklifin </w:t>
      </w:r>
      <w:r>
        <w:rPr>
          <w:b/>
          <w:bCs/>
          <w:sz w:val="24"/>
          <w:szCs w:val="24"/>
        </w:rPr>
        <w:t>Plan ve Bütçe Komisyonu'na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8-04-10T10:50:00Z</cp:lastPrinted>
  <dcterms:modified xsi:type="dcterms:W3CDTF">2018-11-05T08:14:00Z</dcterms:modified>
  <cp:revision>165</cp:revision>
  <dc:subject/>
  <dc:title/>
</cp:coreProperties>
</file>